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 xml:space="preserve">ANNUAL LEAVE, TIME IN LIEU, LEAVE  WITHOUT PAY </w:t>
      </w:r>
    </w:p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AND LONG SERVICE LEAVE</w:t>
      </w:r>
    </w:p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Book Antiqua" w:ascii="Book Antiqua" w:hAnsi="Book Antiqua"/>
          <w:cap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indward Industries</w:t>
        <w:tab/>
        <w:tab/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Book Antiqua" w:ascii="Book Antiqua" w:hAnsi="Book Antiqua"/>
          <w:cap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awinds Nursery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200" w:leader="none"/>
          <w:tab w:val="right" w:pos="6800" w:leader="dot"/>
          <w:tab w:val="left" w:pos="710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</w:t>
        <w:tab/>
        <w:tab/>
        <w:tab/>
        <w:t xml:space="preserve"> hereby apply for:</w:t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6350</wp:posOffset>
                </wp:positionV>
                <wp:extent cx="1905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5pt;margin-top:0.5pt;width:14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Please circle                 item that </w:t>
      </w:r>
      <w:r>
        <w:rPr>
          <w:rFonts w:cs="Book Antiqua" w:ascii="Book Antiqua" w:hAnsi="Book Antiqua"/>
          <w:b/>
          <w:sz w:val="22"/>
          <w:szCs w:val="22"/>
          <w:u w:val="single"/>
        </w:rPr>
        <w:t>IS APPLICABLE</w:t>
      </w:r>
      <w:r>
        <w:rPr>
          <w:rFonts w:cs="Book Antiqua" w:ascii="Book Antiqua" w:hAnsi="Book Antiqua"/>
          <w:sz w:val="22"/>
          <w:szCs w:val="22"/>
        </w:rPr>
        <w:t xml:space="preserve"> below.</w:t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NNUAL LEAV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IME IN LIEU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EAVE WITHOUT PAY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ONG SERVICE LEAVE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4500" w:leader="dot"/>
          <w:tab w:val="left" w:pos="470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from</w:t>
        <w:tab/>
        <w:tab/>
        <w:t>to</w:t>
        <w:tab/>
      </w:r>
    </w:p>
    <w:p>
      <w:pPr>
        <w:pStyle w:val="TextBody"/>
        <w:tabs>
          <w:tab w:val="clear" w:pos="720"/>
          <w:tab w:val="left" w:pos="0" w:leader="none"/>
          <w:tab w:val="right" w:pos="4500" w:leader="dot"/>
          <w:tab w:val="left" w:pos="470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0"/>
        <w:gridCol w:w="1300"/>
        <w:gridCol w:w="1300"/>
        <w:gridCol w:w="1300"/>
        <w:gridCol w:w="1200"/>
        <w:gridCol w:w="1100"/>
        <w:gridCol w:w="1112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M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MON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UES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WED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HURS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RI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AT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UN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ROM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O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4500" w:leader="dot"/>
                <w:tab w:val="left" w:pos="4700" w:leader="none"/>
                <w:tab w:val="right" w:pos="9200" w:leader="dot"/>
              </w:tabs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right" w:pos="4500" w:leader="dot"/>
          <w:tab w:val="left" w:pos="470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4500" w:leader="dot"/>
          <w:tab w:val="left" w:pos="470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turn to work date:</w:t>
        <w:tab/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:</w:t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(Applicant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horised by</w:t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:</w:t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0" w:leader="hyphen"/>
          <w:tab w:val="right" w:pos="9200" w:leader="hyphen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right" w:pos="9200" w:leader="dot"/>
        </w:tabs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67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11 Application for Leave Business Service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13 Jun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795</wp:posOffset>
              </wp:positionH>
              <wp:positionV relativeFrom="paragraph">
                <wp:posOffset>-287020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0.85pt;margin-top:-22.6pt;width:207pt;height:27pt" coordorigin="5817,-45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17;top:-45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38;top:-45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</w:rPr>
      <w:t>Application for Annual Leave For Business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0:00Z</dcterms:created>
  <dc:creator>Sarah Vickery</dc:creator>
  <dc:description/>
  <cp:keywords/>
  <dc:language>en-US</dc:language>
  <cp:lastModifiedBy>kim</cp:lastModifiedBy>
  <cp:lastPrinted>2009-06-13T14:55:00Z</cp:lastPrinted>
  <dcterms:modified xsi:type="dcterms:W3CDTF">2011-01-14T02:11:00Z</dcterms:modified>
  <cp:revision>4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